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4-02-1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БРОЈ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63. Закона о јавним набавкама („Сл. гласник РС“, бр. 124/12) Наручилац врши Измене и допуне конкурсне документације број 1.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јавну набавку </w:t>
      </w:r>
      <w:r>
        <w:rPr>
          <w:rFonts w:cs="Times New Roman" w:ascii="Times New Roman" w:hAnsi="Times New Roman"/>
          <w:sz w:val="24"/>
          <w:szCs w:val="24"/>
        </w:rPr>
        <w:t>моторног горива путем дебитних кар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ј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-2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орени поступа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: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Правилником о техничким и другим захтевима за течна горива нафтног порекла (</w:t>
      </w:r>
      <w:r>
        <w:rPr>
          <w:rFonts w:cs="Times New Roman" w:ascii="Times New Roman" w:hAnsi="Times New Roman"/>
          <w:spacing w:val="-4"/>
          <w:sz w:val="24"/>
          <w:szCs w:val="24"/>
        </w:rPr>
        <w:t>Сл. глaсник РС бр. 123/12 , 63/13 , 75/13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), у тачки 1 Обрасца структуре цене са упутством како да се попуни (на страни 31. конкурсне документације)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уместо јединичне цене за „БМБ 95“ понуђач треба да упише јединичну цену за „Евро БМБ 98“.</w:t>
      </w:r>
    </w:p>
    <w:p>
      <w:pPr>
        <w:pStyle w:val="ListParagraph"/>
        <w:ind w:left="0" w:firstLine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ab/>
        <w:t xml:space="preserve">У прилогу је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sr-RS"/>
        </w:rPr>
        <w:t>измењен Образац структуре цене са упутством како да се попуни који понуђач треба да достави у понуд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sr-R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ОБРАЗАЦ СТРУКТУРЕ ЦЕНЕ СА УПУТСТВОМ КАКО ДА СЕ ПОПУ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289"/>
        <w:gridCol w:w="269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КОЛ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ar-SA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РЕДНИ БРОЈ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КОЛ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ar-SA"/>
              </w:rPr>
              <w:t>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Јединична цена без ПД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КОЛО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ar-SA"/>
              </w:rPr>
              <w:t>II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Јединична цена са ПДВом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„Евро БМБ 98“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„Евро премију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БМБ 95“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Евро диз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Укупна цена без ПДВ и са ПД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Словима: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sr-CS" w:eastAsia="ar-SA"/>
        </w:rPr>
        <w:t xml:space="preserve">Упутство за попуњавање обрасца структуре цене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Понуђач треба да попун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- у колони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.(редни бројеви: 1,2,3)  уписан је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- у колони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 II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.(редни бројеви: 1,2,3) уписати јединичну цену  за сваку ставку наведену у колони 1 без ПДВ-а;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- у колони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( редни бројеви: !,2,3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уписати јединичн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цен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ПДВ-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за сваку ставку наведену у колони 1;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- у колони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(редни број </w:t>
      </w:r>
      <w:r>
        <w:rPr>
          <w:rFonts w:cs="Times New Roman" w:ascii="Times New Roman" w:hAnsi="Times New Roman"/>
          <w:bCs/>
          <w:iCs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уписати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укупну цену сабирањем јединичних цена из колона 2 и 3 (редни бројеви 1,2,3) без ПДВ-а и са ПДВ-ом  Ове износе уписати и у Обрасцу понуде у предвиђеним рубрикама за ове податке.</w:t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Печат 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от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 xml:space="preserve"> овлашћеног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7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4:00Z</dcterms:created>
  <dc:creator>Tatjana Bajovic</dc:creator>
  <dc:description/>
  <cp:keywords/>
  <dc:language>en-US</dc:language>
  <cp:lastModifiedBy>slavisa milosevic</cp:lastModifiedBy>
  <cp:lastPrinted>2014-03-17T11:19:00Z</cp:lastPrinted>
  <dcterms:modified xsi:type="dcterms:W3CDTF">2014-03-17T10:32:00Z</dcterms:modified>
  <cp:revision>16</cp:revision>
  <dc:subject/>
  <dc:title/>
</cp:coreProperties>
</file>